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尚美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朴妮唛</w:t>
      </w:r>
      <w:r>
        <w:rPr>
          <w:sz w:val="48"/>
          <w:szCs w:val="48"/>
        </w:rPr>
        <w:t>28</w:t>
      </w:r>
      <w:r>
        <w:rPr>
          <w:sz w:val="48"/>
          <w:szCs w:val="48"/>
        </w:rPr>
        <w:t>部全集附图探索色彩与风格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与风格的无限可能：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</w:t>
      </w:r>
      <w:r>
        <w:rPr>
          <w:sz w:val="32"/>
          <w:szCs w:val="32"/>
        </w:rPr>
        <w:t>&lt;/p&gt;&lt;p&gt;&lt;img src="/static-img/Q9Nvenj39kfpucU-5IFRESk23Yc4lHqi_BaN2cADnwPqrBL02dumVDmQudqixt4r.jpeg"&gt;&lt;/p&gt;&lt;p&gt;</w:t>
      </w:r>
      <w:r>
        <w:rPr>
          <w:sz w:val="32"/>
          <w:szCs w:val="32"/>
        </w:rPr>
        <w:t>在美妆界，有一个名字总是让人联想到色彩和创意——朴妮唛。作为一款以打造独特个性为目标的彩妆品牌，它不仅仅是一系列产品，而是一个世界，其中每一种颜色、每一种风格，都有其独特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朴妮唛，我们需要深入了解它的全集。幸运的是，通过“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”，我们可以一窥究竟。这套书籍不仅汇集了品牌历史上的所有经典作品，还包含了最新发布的一些革命性产品。</w:t>
      </w:r>
      <w:r>
        <w:rPr>
          <w:sz w:val="32"/>
          <w:szCs w:val="32"/>
        </w:rPr>
        <w:t>&lt;/p&gt;&lt;p&gt;&lt;img src="/static-img/7F-s9v3bI9-_GazeWLhCpik23Yc4lHqi_BaN2cADnwOeeV4BI2qiwpRjoKQGpFftnU3M_D5iMHzwrHv277M1Hs5hxOAXVsqD6-P1GWvtVjtoHxmikkxqSVU3CqduOLC2SyYD-OV83G-Fxdvndv0PGQ.jpeg"&gt;&lt;/p&gt;&lt;p&gt;</w:t>
      </w:r>
      <w:r>
        <w:rPr>
          <w:sz w:val="32"/>
          <w:szCs w:val="32"/>
        </w:rPr>
        <w:t>首先，让我们来看看“生日惊喜”系列。在这个系列中，使用了五种不同的粉底，从柔软到亮泽，每一种都能让你的肌肤在任何光线下都显得完美无瑕。而且，这套粉底还配备了一张详细说明如何选择最适合你肤色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闪耀之夜”系列则更加引人注目。这组眼影集合了从银灰到璀璨蓝</w:t>
      </w:r>
      <w:r>
        <w:rPr>
          <w:sz w:val="32"/>
          <w:szCs w:val="32"/>
        </w:rPr>
        <w:t>-green</w:t>
      </w:r>
      <w:r>
        <w:rPr>
          <w:sz w:val="32"/>
          <w:szCs w:val="32"/>
        </w:rPr>
        <w:t>的大胆颜色，可以帮助你在派对或晚宴上脱颖而出。这里面的“星空”一品，以其独特的磨砂质感和丰富多样的搭配方案，更是赢得了一大批粉丝的心。</w:t>
      </w:r>
      <w:r>
        <w:rPr>
          <w:sz w:val="32"/>
          <w:szCs w:val="32"/>
        </w:rPr>
        <w:t>&lt;/p&gt;&lt;p&gt;&lt;img src="/static-img/ArxoKlbX4bhvJuQc5PmFgik23Yc4lHqi_BaN2cADnwOeeV4BI2qiwpRjoKQGpFftnU3M_D5iMHzwrHv277M1Hs5hxOAXVsqD6-P1GWvtVjtoHxmikkxqSVU3CqduOLC2SyYD-OV83G-Fxdvndv0PGQ.jpeg"&gt;&lt;/p&gt;&lt;p&gt;</w:t>
      </w:r>
      <w:r>
        <w:rPr>
          <w:sz w:val="32"/>
          <w:szCs w:val="32"/>
        </w:rPr>
        <w:t>当然，不可忽视的是，“自然之声”这一轻盈自然的眉笔系列，它们带给人们如同初夏微风般温柔的手触感，让你的眉形既精致又自然。此外，每个包装设计都体现出品牌追求简单却不失优雅原则，使用户能够轻松找到自己喜欢的款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提及毛发护理，那么“花园盛开”的睫毛膏绝对不可错过。这种睫毛膏涂抹后即刻展现出浓密、卷翘效果，同时持久耐用，确保你的眼睛始终散发出迷人的光芒。</w:t>
      </w:r>
      <w:r>
        <w:rPr>
          <w:sz w:val="32"/>
          <w:szCs w:val="32"/>
        </w:rPr>
        <w:t>&lt;/p&gt;&lt;p&gt;&lt;img src="/static-img/jyLgdyhATQMAMiC4FG458ik23Yc4lHqi_BaN2cADnwOeeV4BI2qiwpRjoKQGpFftnU3M_D5iMHzwrHv277M1Hs5hxOAXVsqD6-P1GWvtVjtoHxmikkxqSVU3CqduOLC2SyYD-OV83G-Fxdvndv0PGQ.jpeg"&gt;&lt;/p&gt;&lt;p&gt;</w:t>
      </w:r>
      <w:r>
        <w:rPr>
          <w:sz w:val="32"/>
          <w:szCs w:val="32"/>
        </w:rPr>
        <w:t>通过这些真实案例，我们可以看出，无论是想要打造日常休闲时尚还是寻求舞台上的焦点效果，“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”都是解锁秘密和发现自己的宝库。每一次翻阅，都像是打开了一扇通往另一个世界的大门，那里充满着各种可能性，只等待着我们的创意去触摸和塑造。</w:t>
      </w:r>
      <w:r>
        <w:rPr>
          <w:sz w:val="32"/>
          <w:szCs w:val="32"/>
        </w:rPr>
        <w:t>&lt;/p&gt;&lt;p&gt;&lt;a href = "/doc/481607-</w:t>
      </w:r>
      <w:r>
        <w:rPr>
          <w:sz w:val="32"/>
          <w:szCs w:val="32"/>
        </w:rPr>
        <w:t xml:space="preserve">时尚美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探索色彩与风格的无限可能</w:t>
      </w:r>
      <w:r>
        <w:rPr>
          <w:sz w:val="32"/>
          <w:szCs w:val="32"/>
        </w:rPr>
        <w:t>.doc" rel="alternate" download="481607-</w:t>
      </w:r>
      <w:r>
        <w:rPr>
          <w:sz w:val="32"/>
          <w:szCs w:val="32"/>
        </w:rPr>
        <w:t xml:space="preserve">时尚美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全集附图探索色彩与风格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